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bmp" ContentType="image/bmp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hapada Diamant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rra primitiva, espécie de mundo perdido pela civilização – assim é a Chapada Diamantina, 84.360 km verdadeiro oásis úmido em plena região seca. Ali estão algumas das mais belas serras e montanhas do país, milhares de quilômetros de rios águas claras, vales de vegetação exuberante, cascatas, cachoeiras, gutas, matas ainda virgens, além de diversos espécimes vegetais e animais raros.</w:t>
      </w:r>
    </w:p>
    <w:p>
      <w:pPr>
        <w:pStyle w:val="TextBody"/>
        <w:ind w:firstLine="708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01980</wp:posOffset>
            </wp:positionV>
            <wp:extent cx="4572000" cy="3709035"/>
            <wp:effectExtent l="0" t="0" r="0" b="0"/>
            <wp:wrapNone/>
            <wp:docPr id="1" name="poco_encan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co_encan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arte desse santuário natural, graças ao Decreto 91.655 assinado pelo presidente José Sarney em 17 de setembro, está agora livre da ação predatória do homem – iniciada no século XVIII com as descobertas de minas de ouro, reforçada no século seguinte com as de diamante e intensificada nas duas ultimas décadas com a instalação indiscriminada dos garimpos mecanizados e de atividades agropecuárias. Por esse decreto, foi criado o Parque Nacional da Chapada Diamantina, com 152 mil hectares, situado na serra do Sincorá, flanco leste da Chapada, englobando áreas dos municípios de Lençóis, Andaraí, Mucugê, Palmeiras e Ibicoara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gruta do Lapão, no município de Lençóis, é um belo e singular comprovante da antiguidade das terras da Chapada – período pré-cambriano. A gruta é formada por uma exuberante composição de rochas calcárias e lá dentro nasce um rio. Filodendros, musgos liquens, bromélias, trepadeiras, samambaias e arbustos variados crescem nas laterais externas da gruta e no solo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beleza do novo parque é completada pelas diversas trilhas pavimentadas com pedras, abertas no passado pelos garimpeiros para o transporte do diamante. Alguns desses caminhos – pelos quais se pode atingir qualquer ponto da Chapada -, mesmo com centenas de anos de uso, conservam-se em bom estado e poderão agora ser utilizados pelos visitantes do Parqu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vastação já é grande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criação do Parque Nacional possibilitará a preservação de fauna e flora singulares, inexistentes em outras regiões do país, outrora abundantes e agora dizimadas por queimadas e desmatamentos indiscriminados, pela caça ilegal e pela coleta em larga escala de plantas. A presença contínua e intensiva do garimpo – primeiro artesanal e mais recentemente mecanizado – vem causando a devastação das matas ciliares e o assoreamento dos rios, perturbando a dinâmica fluvial e contribuindo para a dizimação de espécimes de plantas raras. Utilizando-se do devastador recurso da queimada, essa atividade econômica tem contribuído decisivamente para a redução de grande parte das florestas da Chapada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 entanto, a população local também contribui para o processo de devastação. Provoca incêndios, pratica a caça ou arranca plantas locais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situação da fauna não é menos preocupante. À exceção de uma ou outra ave ou calango e excluindo os insetos, todos os demais representantes de uma outrora abundante fauna estão ameaçados de desaparecer. A triste situação é causada pela caça desenvolvida nos últimos 150 anos – os garimpeiros, por exemplo, têm especial preferência pela carne de anta – ritmo que supre a demanda dos restaurantes típic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ivilização do ouro e diamante</w:t>
      </w:r>
    </w:p>
    <w:p>
      <w:pPr>
        <w:pStyle w:val="TextBody"/>
        <w:ind w:firstLine="708"/>
        <w:rPr>
          <w:rFonts w:ascii="Arial" w:hAnsi="Arial" w:cs="Arial"/>
        </w:rPr>
      </w:pPr>
      <w:r>
        <w:object w:dxaOrig="3966" w:dyaOrig="4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0.25pt;margin-top:66.6pt;width:281.4pt;height:310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33849545" r:id="rId3"/>
        </w:object>
      </w:r>
      <w:r>
        <w:rPr>
          <w:rFonts w:cs="Arial" w:ascii="Arial" w:hAnsi="Arial"/>
        </w:rPr>
        <w:t>O ouro e o diamante deram nome à então desconhecida região central da Bahia – Chapada Diamantina -, propiciando sua colonização . Desde a descoberta das auríferas (século XVIII) na bacia do rio de Contas e do diamante (século XX) nas nascentes do Paraguaçu, na serra do Sincorá, a região passou a receber fluxos migratórios de várias partes do país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s civilizações do ouro e do diamante criaram vilas e povoados, transformando Rio de Contas e depois Lençóis em capitais regionais, abriram ferrovia, ativaram a navegação fluvial , construíram uma era de fausto e gloria e deixaram um rico patrimônio representado pelos belíssimos conjuntos arquitetônicos coloniais das cidades históricas de Lençóis, Andaraí, Mucugê e Rio de Contas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epois de quase dois séculos de exploração intensiva, as serras hoje possuem muito pouco minério e o garimpeiro autônomo e solitário desaparece progressivamente, dando lugar ao garimpo mecanizado, atividade que ainda consegue sobreviver na região e é muito mais prejudicial ao meio ambiente, devido ao uso de draga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ásis dentro do sertão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m altitudes que variam de 1000 a 1400 m, a Chapada Diamantina eleva-se como importante muralha que separa o Vale do São Francisco. O relevo montanhoso que domina grande parte da área da Chapada, associado às características geológicas e orográficas e ao clima, faz da região um verdadeiro oásis úmido e verdejante em pleno sertão baiano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arte do oásis do sertão baiano foi transformada em parque nacional. O parque dará ainda especial impulso à nascente e próspera atividade turística que se vem desenvolvendo nos últimos anos na região – fazendo crescer mais rapidamente o já significado número de pousadas, pensões e restaurantes típicos e o fluxo de visitantes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utros importantes monumentos naturais da Chapada devem ser preservados por meio da criação de pequenos parques estaduais ou municipais, entre eles o morro do Pai Inácio – castelo de granito de 250 m de altura, considerado o símbolo da Chapada, no município de Palmeiras –, o pico das Almas, com 1.875 m de altitude, em Rio de Contas, considerado o ponto mais alto da Bahia, e a gruta da Lapa Doce, em Iraquara, com impressionante formação de estalactites e estalagmite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ências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Revista </w:t>
      </w:r>
      <w:r>
        <w:rPr>
          <w:rFonts w:cs="Arial" w:ascii="Arial" w:hAnsi="Arial"/>
          <w:b/>
          <w:bCs/>
        </w:rPr>
        <w:t>Visão</w:t>
      </w:r>
      <w:r>
        <w:rPr>
          <w:rFonts w:cs="Arial" w:ascii="Arial" w:hAnsi="Arial"/>
        </w:rPr>
        <w:t>, ano XXXIV, nº 46, novembro de 1985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http:// </w:t>
      </w:r>
      <w:hyperlink r:id="rId5">
        <w:r>
          <w:rPr>
            <w:rStyle w:val="InternetLink"/>
            <w:rFonts w:cs="Arial" w:ascii="Arial" w:hAnsi="Arial"/>
          </w:rPr>
          <w:t>www.chapdiamantina.hpg.com.br</w:t>
        </w:r>
      </w:hyperlink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tecepe.com.br/bike/chapado.htm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revistaturismo.com.br/Dicasdeviagem/diamantina.htm</w:t>
        </w:r>
      </w:hyperlink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line">
              <wp:posOffset>-43180</wp:posOffset>
            </wp:positionV>
            <wp:extent cx="5143500" cy="3818255"/>
            <wp:effectExtent l="0" t="0" r="0" b="0"/>
            <wp:wrapSquare wrapText="bothSides"/>
            <wp:docPr id="2" name="paiinac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iinacio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rquídeas raras,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cachoeiras deslumbrantes,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picos e mais de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1000 m de altura, velhas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cidades históricas,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santuário de animais,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tudo isso reunido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em um único local,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agora transformado em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parque nacional.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O turismo começa a descobrir o interior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da Bahia”.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Rev. Visã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niversidade Estadual de Santa Cru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partamento de Ciências Biológica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sciplina: Geologi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fessores: Carlos Severo e Marcos Cambr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luna: Jamilly Azevedo Leal Sena  (199915615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283710" cy="4486275"/>
            <wp:effectExtent l="0" t="0" r="0" b="0"/>
            <wp:wrapNone/>
            <wp:docPr id="3" name="sosse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sse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8" w:hanging="0"/>
        <w:rPr>
          <w:rFonts w:ascii="HogarthScrD" w:hAnsi="HogarthScrD" w:cs="Arial"/>
          <w:sz w:val="102"/>
        </w:rPr>
      </w:pPr>
      <w:r>
        <w:rPr>
          <w:rFonts w:cs="Arial" w:ascii="HogarthScrD" w:hAnsi="HogarthScrD"/>
          <w:sz w:val="102"/>
        </w:rPr>
        <w:t>Chapada Diamantin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héus, julho de 2001.</w:t>
      </w:r>
    </w:p>
    <w:p>
      <w:pPr>
        <w:pStyle w:val="NormalWeb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calização da Chapada Diamantina.</w:t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041400</wp:posOffset>
            </wp:positionV>
            <wp:extent cx="4381500" cy="4819650"/>
            <wp:effectExtent l="0" t="0" r="0" b="0"/>
            <wp:wrapNone/>
            <wp:docPr id="4" name="chdiamantin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diamantinag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/>
      </w:pPr>
      <w:r>
        <w:rPr/>
        <w:t>Curiosidad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belezas cênicas da Chapada Diamantina encantam os visitantes tal ponto que muitos acabam ficando. Foi o caso do biólogo americano Funch, que se naturalizou brasileiro e mora em Lençóis há mais de 20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ixão de Funch pela Chapada foi tamanha que em 1982 chegou a escrever um trabalho “Chapada Diamantina, uma reserva natural” em defesa da criação de um parque nacional, o que veio a acontecer anos depoi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a fazer turismo na Chapada é necessário observar alguns pré-requisitos indispensáveis como ter resistência física, consciência ecológica no sentido de respeitar a natureza contribuindo para a preservação da fauna e da flora, e especialmente, não ter pressa, pois os caminhos da Chapada escondem atrações surpreendentes a quem tem calma e disposi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2725" cy="4105275"/>
            <wp:effectExtent l="0" t="0" r="0" b="0"/>
            <wp:docPr id="5" name="chdiamantin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diamantina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garthScr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ogarthScrD" w:hAnsi="HogarthScrD" w:cs="Arial"/>
      <w:sz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www.chapdiamantina.hpg.com.br/" TargetMode="External"/><Relationship Id="rId6" Type="http://schemas.openxmlformats.org/officeDocument/2006/relationships/hyperlink" Target="http://www.tecepe.com.br/bike/chapado.htm" TargetMode="External"/><Relationship Id="rId7" Type="http://schemas.openxmlformats.org/officeDocument/2006/relationships/hyperlink" Target="http://www.revistaturismo.com.br/Dicasdeviagem/diamantina.htm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22:08:00Z</dcterms:created>
  <dc:creator>Jamilly</dc:creator>
  <dc:description/>
  <dc:language>en-US</dc:language>
  <cp:lastModifiedBy>Jamilly</cp:lastModifiedBy>
  <cp:lastPrinted>2001-07-12T19:22:00Z</cp:lastPrinted>
  <dcterms:modified xsi:type="dcterms:W3CDTF">2001-07-12T22:26:00Z</dcterms:modified>
  <cp:revision>18</cp:revision>
  <dc:subject/>
  <dc:title>Chapada Diamantina</dc:title>
</cp:coreProperties>
</file>